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/>
      </w:pPr>
      <w:r>
        <w:rPr>
          <w:szCs w:val="24"/>
        </w:rPr>
        <w:t xml:space="preserve">О РЕЗУЛЬТАТАХ ПУБЛИЧНЫХ ТОРГОВ </w:t>
      </w:r>
    </w:p>
    <w:p>
      <w:pPr>
        <w:pStyle w:val="31"/>
        <w:rPr/>
      </w:pPr>
      <w:r>
        <w:rPr>
          <w:szCs w:val="24"/>
        </w:rPr>
        <w:t>В ФОРМЕ АУКЦИОНА, ОТКРЫТОГО ПО СОСТАВУ УЧАСТНИ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 ФОРМЕ ПОДАЧИ ПРЕДЛОЖЕНИЙ, ПО ПРОДАЖЕ ОБЪЕКТА НЕЗАВЕРШЕННОГО СТРОИТЕЛЬ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      20 января 2023 год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комисс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кевич С.Ю., Жеваго А.С., Пасторина М.С., Писаренко Е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12090034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ые торги в форме аукциона в электронной форме по продаже объекта незавершенного строительств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Лот № 1. Объект незавершенного строительства с кадастровым номером 29:22:040722:528, расположенный на земельном участке с кадастровым номером 29:22:040722:55 по адресу: Архангельская область, г. Архангельск, Октябрьский территориальный округ по просп. </w:t>
            </w:r>
            <w:r>
              <w:rPr>
                <w:color w:val="000000"/>
                <w:lang w:val="en-US" w:eastAsia="en-US"/>
              </w:rPr>
              <w:t>Троицкому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486 000,00 руб. с учетом НДС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 86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р задат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497 200,00 руб.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Расходы на подготовку и проведение аукциона по лоту № 1 составляют 0 руб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квизиты решения суда, резолютивная часть решения: решение Арбитражного суда Архангельской области от 21 сентября 2022 года по делу № А05-8137/2022, вступившее в законную силу 22 октября 2022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ешение суда: "Изъять у общества с ограниченной ответственностью "Вигген" принадлежащий на праве собственности объект незавершенного строительства с кадастровым номером 29:22:040722:528, расположенный на земельном участке с кадастровым номером 29:22:040722:55 по адресу: Архангельская область, г. Архангельск, Октябрьский территориальный округ по пр. Троицкому, в связи с прекращением действия договора аренды земельного участка </w:t>
        <w:br/>
        <w:t>№ 4/246(о) от 28.12.2018, путем продажи с публичных торгов по цене 12 486 000 руб., определенной в отчете об оценке рыночной стоимости объекта незавершенного строительства ООО "АльПрофи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зыскать с общества с ограниченной ответственностью "Вигген" (ОГРН 1102901009640; ИНН 29010207981) в доход федерального бюджета 6000 руб. государственной пошлины.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бъект находится в собственности ООО "Вигген", ИНН 29010207981, </w:t>
        <w:br/>
        <w:t>ОГРН 1102901009640. Номер и дата государственной регистрации права: 29:22:040722:528-29/188/2018-1 от 27 декабря 2018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тепень готовности объекта 1 процент, площадь застройки 306,9 кв. м, проектируемое назначение – здание кафе со встроенными офисными помещени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ъект расположен на земельном участке с кадастровым номером 29:22:040722:55 площадью 465 кв. м. Категория земель – земли населенных пунктов. Разрешенное использование: для строительства здания кафе со встроенными офисными помещениям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1.2023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1.2023 10:20: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64"/>
        <w:gridCol w:w="4360"/>
        <w:gridCol w:w="2693"/>
        <w:gridCol w:w="2192"/>
      </w:tblGrid>
      <w:tr>
        <w:trPr>
          <w:tblHeader w:val="true"/>
        </w:trPr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br/>
            </w:r>
          </w:p>
        </w:tc>
      </w:tr>
      <w:tr>
        <w:trPr/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414</w:t>
            </w:r>
          </w:p>
        </w:tc>
        <w:tc>
          <w:tcPr>
            <w:tcW w:w="4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серт Андрей Сергеевич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1.2023 10:10:50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1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6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0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31</w:t>
            </w:r>
          </w:p>
        </w:tc>
        <w:tc>
          <w:tcPr>
            <w:tcW w:w="4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Специализированный застройщик "Прайм Инвест"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01.2023 10:08:46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8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участник </w:t>
      </w:r>
      <w:r>
        <w:rPr>
          <w:b/>
          <w:sz w:val="24"/>
          <w:szCs w:val="24"/>
        </w:rPr>
        <w:t>№ 9414</w:t>
      </w:r>
      <w:r>
        <w:rPr>
          <w:sz w:val="24"/>
          <w:szCs w:val="24"/>
        </w:rPr>
        <w:t xml:space="preserve">, предложивший наибольшую цену продажи объекта: </w:t>
      </w:r>
      <w:r>
        <w:rPr>
          <w:b/>
          <w:sz w:val="24"/>
          <w:szCs w:val="24"/>
        </w:rPr>
        <w:t>12 610 860,00 (Двенадцать миллионов шестьсот десять тысяч восемьсот шестьдесят рублей 00 копеек), с учетом  НДС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аукциона – </w:t>
      </w:r>
      <w:r>
        <w:rPr>
          <w:b/>
          <w:sz w:val="24"/>
          <w:szCs w:val="24"/>
        </w:rPr>
        <w:t>индивидуальный предприниматель Бессерт Андрей Сергеевич</w:t>
      </w:r>
      <w:r>
        <w:rPr>
          <w:sz w:val="24"/>
          <w:szCs w:val="24"/>
        </w:rPr>
        <w:t xml:space="preserve">, обязуется заключить договор купли-продажи объекта незавершенного строительства в течение </w:t>
        <w:br/>
        <w:t>3 дней со дня подписания протокола о результатах аукциона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"Город Архангельск"</w:t>
      </w:r>
    </w:p>
    <w:p>
      <w:pPr>
        <w:pStyle w:val="Normal"/>
        <w:jc w:val="both"/>
        <w:rPr>
          <w:b/>
          <w:b/>
        </w:rPr>
      </w:pPr>
      <w:r>
        <w:rPr/>
        <w:t xml:space="preserve">(организатор торгов)                                                                                          </w:t>
      </w:r>
      <w:r>
        <w:rPr>
          <w:b/>
        </w:rPr>
        <w:t xml:space="preserve">                     М.С. Бело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5:00Z</dcterms:created>
  <dc:creator>StepanovskayGM</dc:creator>
  <dc:description/>
  <cp:keywords/>
  <dc:language>en-US</dc:language>
  <cp:lastModifiedBy>Мария Сергеевна Пасторина</cp:lastModifiedBy>
  <cp:lastPrinted>2022-03-28T14:21:00Z</cp:lastPrinted>
  <dcterms:modified xsi:type="dcterms:W3CDTF">2023-01-20T08:38:00Z</dcterms:modified>
  <cp:revision>4</cp:revision>
  <dc:subject/>
  <dc:title>П Р О Т О К О Л  № ____</dc:title>
</cp:coreProperties>
</file>